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3 июн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44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полнительных мероприят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жилищно-коммуна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 и социально-культурной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/>
        </w:rPr>
        <w:t>сферы на 2022 год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целью комплексного экономического и социального развития Талдомского городского округа, повышения уровня и качества жизни населения округа, реализации в    2022 году дополнительных мероприятий в сфере жилищно-коммунального хозяйства и социально-культурной сфере, отнесенных в соответствии с федеральными законами, законами Московской области, Уставом Талдомского городского округа к ведению и полномочиям Талдомского городского округа, Совет депутатов Талдомского городск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мероприятий по развитию ЖКХ и социально-культурной сферы на 2022 год согласно приложению к настоящему Реш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указанных в п.1 настоящего решения, осуществляется в соответствии с решением Совета депутатов от 23.12.2021 г.          № 80 «О бюджете Талдомского городского округа на 2022 год и на плановый период 2023 и 2024 годов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городского округа                                                               Ю.В. Крупен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ешению Совета депутатов</w:t>
      </w:r>
    </w:p>
    <w:p>
      <w:pPr>
        <w:pStyle w:val="Normal"/>
        <w:spacing w:lineRule="atLeast" w:line="2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лдомского городского округа</w:t>
      </w:r>
    </w:p>
    <w:p>
      <w:pPr>
        <w:pStyle w:val="Normal"/>
        <w:spacing w:lineRule="atLeast" w:line="220"/>
        <w:ind w:left="4956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3.06.2022 г. № 44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х мероприятий по развитию ЖКХ и социально-культурной сферы на 202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Благоустройство территории МДОУ ДСКВ  «Мишутка»  п. Запруд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Ремонт крыльца МДОУ ДСКВ «Непоседы»     г. Талд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Приобретение костюмов народного творчества для коллектив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БУ Вербилковский 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Ремонт внутренни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БУ Дом культуры п. 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Ремонт отопительной системы в муниципальном здании по адресу: МО, Талдомский г.о., с. Квашенки, д.29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5:00Z</dcterms:created>
  <dc:creator>консультант</dc:creator>
  <dc:description/>
  <cp:keywords/>
  <dc:language>en-US</dc:language>
  <cp:lastModifiedBy>1</cp:lastModifiedBy>
  <cp:lastPrinted>2022-06-24T11:19:00Z</cp:lastPrinted>
  <dcterms:modified xsi:type="dcterms:W3CDTF">2022-06-30T12:44:00Z</dcterms:modified>
  <cp:revision>7</cp:revision>
  <dc:subject/>
  <dc:title>ПРОЕКТ</dc:title>
</cp:coreProperties>
</file>